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工商旅游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梯监控系统和五年保修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、建设内容：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"/>
        <w:gridCol w:w="5249"/>
      </w:tblGrid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设备（内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齐礼楼电梯监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监控器信号送至齐礼楼监控室和远志楼监控室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图书馆电梯监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监控器信号送至齐礼楼监控室和远志楼监控室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齐贤楼电梯监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监控器信号送至远志楼监控室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实训楼电梯监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监控器信号送至远志楼监控室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务实楼电梯监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含三方通话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监控器信号送至远志楼监控室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生食堂货梯监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监控器信号送至食堂监控室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五年保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以上所有建设内容均含五年保修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建设方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89"/>
        <w:gridCol w:w="4852"/>
        <w:gridCol w:w="719"/>
        <w:gridCol w:w="557"/>
        <w:gridCol w:w="820"/>
        <w:gridCol w:w="593"/>
      </w:tblGrid>
      <w:tr>
        <w:trPr>
          <w:tblHeader w:val="true"/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碟式网络摄像机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像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感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0x1080 @25f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，码率设定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Mb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，清晰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0TV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低照度彩色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1l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黑白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01 l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JPE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编码格式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aseline/Main/High Profil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 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五码流技术，主码流最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0x1080@60f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第二码流最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4x576@60f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第三码流最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0x720 @60f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第四码流最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4x576@60f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第五码流最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0x720 @60f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（以公安部授权机构出具的检验报告为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帧率动态控制功能，当触发报警时，视频录像帧率应自动调整至设定值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0x1080 @30f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，码率设定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Mb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图像传输延时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（以公安部授权机构出具的检验报告为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8. 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智能编码功能，摄像机开启智能编码功能后，码流节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（以公安部授权机构出具的检验报告为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度适应范围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d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0. 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最多同时开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视频窗口进行画面浏览；（以公安部授权机构出具的检验报告为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通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浏览器对视频图像的亮度，对比度，饱和度，锐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am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行设置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字符叠加，字符可选项包括通道名称、时间、地理位置等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区域遮盖功能，并能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块区域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4. 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搜索功能；（以公安部授权机构出具的检验报告为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5. 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浏览器下，具有平台接入配置选项，在互联网环境下，可通过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浏览监控画面；（以公安部授权机构出具的检验报告为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匿名访问功能，用户无输入用户名和密码即能浏览视频图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黑白名单功能，黑白名单最多可添加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备拌线入侵、区域入侵、徘徊、停车、快速移动、人员聚集、物体遗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失、进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开区等智能行为分析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场景参数设置，可设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场景参数，不同场景参数可按时间自动切换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0. 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日志检索功能，摄像机支持记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日志信息，并可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浏览器下进行日志检索；（以公安部授权机构出具的检验报告为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1. 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配置保存功能，摄像机掉电或重启后应能保存掉电或重启前的配置信息；（以公安部授权机构出具的检验报告为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2. 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配置管理功能，可通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浏览器导入，导出设备配置参数；（以公安部授权机构出具的检验报告为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3. 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区域裁剪功能，裁剪后的视频图像分辨率可设置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4x4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（以公安部授权机构出具的检验报告为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2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自动维护功能，摄像机可根据设置时间自动重启系统或删除旧文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5. 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轻存储设置功能，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浏览器下，具有存储空间开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闭选项，功能开启后，样机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模式显示存储卡剩余存储时长及录像帧率；（以公安部授权机构出具的检验报告为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2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区域曝光、背光补偿、强光抑制、自动增益、数字降噪、透雾、走廊模式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感兴趣区域、断网续传、断电保护等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7. 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音频编码格式设置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.7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A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，采样频率可设置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~64K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（以公安部授权机构出具的检验报告为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8. 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音频失步时间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秒；（以公安部授权机构出具的检验报告为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29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像机能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5~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氏度，湿度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下稳定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30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P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尘防水等级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3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M/1000M RJ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接口、内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3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C12V/PO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电，电源电压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C(12±30%)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内变化时设备可以正常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3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281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安全防范视频监控联网系统信息传输、交换、控制技术要求》国家标准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控专用开关电源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C12V3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线网桥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 2.4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线网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议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2.11 a/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DMA</w:t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*LAN RJ45</w:t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模式：接入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WD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入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WD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G:2412~2472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支持频率扩展，扩展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2~2712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收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97dBm@1Mbps,11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94dBm@6Mbps,11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72dBm@MCS7</w:t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佳传输距离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线方向角：水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口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Mbps</w:t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置天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6dBi</w:t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示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i-F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LA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强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模块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*POE RJ45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入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 22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输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V/0.5A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*LAN RJ45</w:t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网页更新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升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三方通话系统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务实楼电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柜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墙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光端机发射端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兼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EEE80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EEE802.3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EEE802.3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网络协议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配置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/1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适应电端口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模或多模光端口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纤端口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级设计，金属机壳，超宽工作温度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0~85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光端机接收端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输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/100M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纤（或双纤）单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口  传输距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超宽工作温度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0~7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用带宽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类双绞线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全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IA/EIA-568-B-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ISO/IEC118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范对于六类线缆的要求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大承受拉力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3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最大直流电阻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38Ω/1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缆中心采用十字芯骨架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AW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7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芯裸铜导线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宽：保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测试符合最新六类国际标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) 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保证整个布线系统的可靠性及稳定性，六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非屏蔽双绞线通过二连接信道、四连接信道链路和三连接永久链路的测试（含线缆、配线架、模块、跳线、水晶头），并符合国家广电总局入网要求，提供检验报告和入网认定证书复印件佐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) 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采用绿色环保材料，无毒无害，通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T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C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G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EAC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HM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，分别提供认证证书复印件佐证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类模块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能符合六类传输标准规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) ID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卡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-26AW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导体，一体化免打线工具压卡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采用镀金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u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可拔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种颜色可供选择，以便区分内网、外网和智能化网的应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) 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采用绿色环保材料，无毒无害，通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OH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T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EAC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HM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，并提供认证证书复印件佐证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板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用优质工程塑料，美观大方，坚固，有弹性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弹簧门接口，自带标签数据，语音标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) 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用绿色环保材料，无毒无害，通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EAC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害化学物质测试和电工电子产品着火危险试验阻燃检测，提供阻燃检测报告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EAC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证书复印件佐证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纤及配件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纤芯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2.5±2.5um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持骨干网建设和光纤到工作区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紧套光纤外径均匀，具有良好的剥离效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外皮和紧套光纤之间有多股芳纶丝，增加了光纤的强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光纤的几何尺寸一致性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单模室外铠装光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单模光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、光纤配线架、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纤熔接及光纤辅材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纤熔接及光纤所有辅材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插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位排插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25-32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材及五金配件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材及五金配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装调试费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装调试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维保费用及税金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五年免费保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588" w:right="11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ascii="隶书" w:hAnsi="隶书" w:eastAsia="隶书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6:00Z</dcterms:created>
  <dc:creator>dkj</dc:creator>
  <dc:description/>
  <cp:keywords/>
  <dc:language>en-US</dc:language>
  <cp:lastModifiedBy>章正荣</cp:lastModifiedBy>
  <cp:lastPrinted>2016-12-02T15:56:00Z</cp:lastPrinted>
  <dcterms:modified xsi:type="dcterms:W3CDTF">2018-08-13T08:57:00Z</dcterms:modified>
  <cp:revision>3</cp:revision>
  <dc:subject/>
  <dc:title>厦门市阳光电子系统工程有限公司</dc:title>
</cp:coreProperties>
</file>