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信息工程部积极组织补考，为学生学业保驾护航</w:t>
      </w:r>
    </w:p>
    <w:p>
      <w:pPr>
        <w:pStyle w:val="Normal"/>
        <w:ind w:firstLine="1960"/>
        <w:jc w:val="both"/>
        <w:rPr>
          <w:lang w:val="en-US"/>
        </w:rPr>
      </w:pPr>
      <w:r>
        <w:rPr>
          <w:b w:val="false"/>
          <w:bCs w:val="false"/>
          <w:sz w:val="28"/>
          <w:szCs w:val="36"/>
          <w:lang w:val="en-US" w:eastAsia="zh-CN"/>
        </w:rPr>
        <w:t>图：信息工程部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文</w:t>
      </w:r>
      <w:r>
        <w:rPr>
          <w:b w:val="false"/>
          <w:bCs w:val="false"/>
          <w:sz w:val="28"/>
          <w:szCs w:val="36"/>
          <w:lang w:val="en-US" w:eastAsia="zh-CN"/>
        </w:rPr>
        <w:t>:</w:t>
      </w:r>
      <w:r>
        <w:rPr>
          <w:b w:val="false"/>
          <w:bCs w:val="false"/>
          <w:sz w:val="28"/>
          <w:szCs w:val="36"/>
          <w:lang w:val="en-US" w:eastAsia="zh-CN"/>
        </w:rPr>
        <w:t>信息工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为帮助学生弥补学业短板，顺利完成学业，信息工程部于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9</w:t>
      </w:r>
      <w:r>
        <w:rPr>
          <w:sz w:val="28"/>
          <w:szCs w:val="36"/>
        </w:rPr>
        <w:t>日精心组织了多场场补考，为在过往课程中成绩未达标的同学提供再次证明自己的机会。此次补考涵盖了信息工程部多门核心课程，包括《计算机网络</w:t>
      </w:r>
      <w:r>
        <w:rPr>
          <w:sz w:val="28"/>
          <w:szCs w:val="36"/>
          <w:lang w:val="en-US" w:eastAsia="zh-CN"/>
        </w:rPr>
        <w:t>基础</w:t>
      </w:r>
      <w:r>
        <w:rPr>
          <w:sz w:val="28"/>
          <w:szCs w:val="36"/>
        </w:rPr>
        <w:t>》《</w:t>
      </w:r>
      <w:r>
        <w:rPr>
          <w:sz w:val="28"/>
          <w:szCs w:val="36"/>
          <w:lang w:val="en-US" w:eastAsia="zh-CN"/>
        </w:rPr>
        <w:t>素描</w:t>
      </w:r>
      <w:r>
        <w:rPr>
          <w:sz w:val="28"/>
          <w:szCs w:val="36"/>
        </w:rPr>
        <w:t>》等，吸引众多学生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6796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ab/>
      </w:r>
      <w:r>
        <w:rPr>
          <w:sz w:val="28"/>
          <w:szCs w:val="36"/>
        </w:rPr>
        <w:t>考试前期，信息工程部做足准备工作。一方面，携手学籍档案室全面梳理学生成绩数据，精准确定补考名单，并通过各班班主任及时通知到每一位学生，确保无一人遗漏；另一方面，组织经验丰富的教师根据课程大纲和教学要求，科学命制补考试卷，力求全面、客观地考查学生对知识的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试过程中，考场秩序井然。监考教师严格履行职责，认真核对学生身份，规范执行考试流程，确保考试公平公正。同学们则全神贯注，认真作答，努力将所学知识呈现在答卷上，</w:t>
      </w:r>
      <w:r>
        <w:rPr>
          <w:sz w:val="28"/>
          <w:szCs w:val="36"/>
          <w:lang w:val="en-US" w:eastAsia="zh-CN"/>
        </w:rPr>
        <w:t>笔试考</w:t>
      </w:r>
      <w:r>
        <w:rPr>
          <w:sz w:val="28"/>
          <w:szCs w:val="36"/>
        </w:rPr>
        <w:t>场内只听见笔尖在试卷上摩挲的沙沙声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机上操作考场内只得听见键盘的敲击声</w:t>
      </w:r>
      <w:r>
        <w:rPr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textAlignment w:val="auto"/>
        <w:rPr>
          <w:sz w:val="28"/>
          <w:szCs w:val="36"/>
        </w:rPr>
      </w:pP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5273040" cy="3952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信息工程部</w:t>
      </w:r>
      <w:r>
        <w:rPr>
          <w:sz w:val="28"/>
          <w:szCs w:val="36"/>
          <w:lang w:val="en-US" w:eastAsia="zh-CN"/>
        </w:rPr>
        <w:t>教学主任杜勤英老师</w:t>
      </w:r>
      <w:r>
        <w:rPr>
          <w:sz w:val="28"/>
          <w:szCs w:val="36"/>
        </w:rPr>
        <w:t>表示：“组织补考是我们助力学生成长成才的重要举措之一。我们希望通过这样的方式，给予学生更多的关怀与支持，帮助他们克服学习上的困难，树立信心，最终顺利完成学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/>
        <w:ind w:firstLine="560"/>
        <w:textAlignment w:val="auto"/>
        <w:rPr>
          <w:rFonts w:eastAsia="宋体"/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5273040" cy="395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9" w:before="0" w:after="1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此次补考不仅是对学生知识掌握程度的检验，更是信息工程部践行以学生为中心教育理念的生动体现。未来，信息工程部将持续关注学生学业进展，不断优化教学管理与服务，为学生的成长之路添砖加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Normal">
    <w:name w:val="NOTE_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59Z</dcterms:created>
  <dc:creator>12151</dc:creator>
  <dc:description/>
  <dc:language>en-US</dc:language>
  <cp:lastModifiedBy>NIx</cp:lastModifiedBy>
  <dcterms:modified xsi:type="dcterms:W3CDTF">2025-03-21T05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EE3B1D2A04A869C75DCC85E6D98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NWVkYjE5YjEwODE3MWNkMjA4Y2E0ZWU0ZWNhZDIiLCJ1c2VySWQiOiIyODE3NzkyNjkifQ==</vt:lpwstr>
  </property>
</Properties>
</file>